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Князевой Ирине Геннадьевне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Князевой Ирине Геннадьевне (ИНН *) о взыскании задолженности по договору о предоставлении и обслуживании карты № * от 16 июля 2005 года за период с 16 июля 2005 года по 25 октября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610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567-2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